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 по развитию персонала розничного бизнеса банковского сект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3827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й продукт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 кредит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ее понимание рынка автокредитования, его истории и основных тенденц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ния условий и тариф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ние и умение ясно донести до клиента такие понятия как «полная стоимость кредита», «комиссия за выдачу», «ставка рефинансирования», «годовая процентная ставка», «комиссия за ведения счета», «оферта», «акцепт» - об этом и многом другом  - понятно, легко, интересно.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мение рассчитывать ПСК, процентную годовую ставку и др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ворить ясно и понятно, рассказывать клиенту о кредитном договоре, условиях и нюансах, создавая понимание, что вы говорите с настоящим профессионалом.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– 2 дня</w:t>
            </w:r>
          </w:p>
          <w:p>
            <w:pPr>
              <w:pStyle w:val="Normal"/>
              <w:rPr/>
            </w:pPr>
            <w:r>
              <w:rPr/>
              <w:t>Практикум расчетов – 4 часа</w:t>
            </w:r>
          </w:p>
          <w:p>
            <w:pPr>
              <w:pStyle w:val="Normal"/>
              <w:rPr/>
            </w:pPr>
            <w:r>
              <w:rPr/>
              <w:t>Дистанционный тренинг – 4 часа</w:t>
            </w:r>
          </w:p>
          <w:p>
            <w:pPr>
              <w:pStyle w:val="Normal"/>
              <w:rPr/>
            </w:pPr>
            <w:r>
              <w:rPr/>
              <w:t>Дистанционное тестирование – 2 часа</w:t>
            </w:r>
          </w:p>
          <w:p>
            <w:pPr>
              <w:pStyle w:val="Normal"/>
              <w:rPr/>
            </w:pPr>
            <w:r>
              <w:rPr/>
              <w:t>Пост-тренинговый факультатив (работа над ошибками теста) – 4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ная карта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тория пластиковых кар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ынок пластиковых карт в России и мир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ловия выдачи кредита, требования к заемщик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термины и понят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имание преимуществ каждого конкретного продук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адение базовыми расчетами, расчет ПСК, годовой процентной ставки, ануитетного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мение преподнести преимущества конкретного продукта, отвечать на вопросы связанные с конкур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кредит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ее понимание рынка потребительского кредитования, его динамики и основных тенденц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ния условий и тариф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ние и умение ясно донести до клиента такие понятия как «полная стоимость кредита», «комиссия за выдачу», «ставка рефинансирования», «годовая процентная ставка», «комиссия за ведения счета», «оферта», «акцепт» - об этом и многом другом  - понятно, легко, интересно.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мение рассчитывать ПСК, процентную годовую ставку и др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ворить ясно и понятно, рассказывать клиенту о кредитном договоре, условиях и нюансах, создавая понимание, что вы говорите с настоящим профессион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негосударственного пенсионного фонда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имание принципов предоставления данной услуг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позитивных установок к продукт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и преимущества негосударственных пенсионных фонд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имущества и ожидаемый результат для компании, для клиент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ые продукты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имание принципов предоставления данной услуг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позитивных установок к продукт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и преимущества страх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Юридические аспекты рабо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имущества и ожидаемый результат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3969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 прод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авто кред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проактивной позиции к продажам автокредит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работать как в зале, активно привлекая клиентов, так и на «входящем потоке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формировать позитивное отношение клиента к автокредиту, работать с негативными установками клиент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эффективно продавать основной продук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продавать дополнительные продук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ботать со всеми уровнями возражений. 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нинг – 2 д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тер-класс на точке продаж  – 4 ча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возражениями клиента – 1 д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контакта – 1 д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Юридические аспекты сопровождения сделок продаж – 1 ден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оценки компетенций «продажник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ирование по организации бизнес-процессов продаж и обслуживания клиентов на т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Кредитной карты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ние принципов «активной» продаж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в за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вык легко и быстро устанавливать с клиентом позитивный доверительный контак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ффективно и грамотно презентовать продук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продавать дополнительные продук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ть со всеми уровнями воз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потребительского кредита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проактивной позиции к продажам потребительских кредит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работать как в зале, активно привлекая клиентов, так и на «входящем поток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формировать позитивное отношение клиента к кредиту, работать с негативными установками клиентов по отношению к кредитованию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эффективно продавать основной продук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продавать дополнительные продук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ть со всеми уровнями возражений.</w:t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66"/>
        <w:gridCol w:w="3260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 деловой эффективности</w:t>
            </w:r>
          </w:p>
        </w:tc>
        <w:tc>
          <w:tcPr>
            <w:tcW w:w="7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перегов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работка навыков ведения тематических переговоров о сотрудничестве, продажах с юридическими лиц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 создания долгосрочных доверительных отношений с клиент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и подстройки клиен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аботать на уровне «профессиональных» прода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вести сложные переговоры в кросс-культурном контексте, при жестких манипуляциях и д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говоры нацеленные на достижение результа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до-практикум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нинг – 1- 2 д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провождение на рабочем месте / предоставление обратной связи – 4 ча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сультирование по организации бизнес-процессов по теме запрос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й коучинг развития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ая презентация</w:t>
            </w:r>
          </w:p>
        </w:tc>
        <w:tc>
          <w:tcPr>
            <w:tcW w:w="7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Презентация в бизнес-среде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Управление собственным состоянием в презент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 xml:space="preserve">Подготовка к презентации: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готовить презентационные материа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собирать информацию о аудитор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личная подготовка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Проведение презентации: тайминг, инструменты «захвата» внимания, эффективная передача информации, работа с аудиторией, работа с вопросами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клиентов на точке продаж / отделении</w:t>
            </w:r>
          </w:p>
        </w:tc>
        <w:tc>
          <w:tcPr>
            <w:tcW w:w="7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онимания того, что сервисное обслуживание – единственный инструмент управления продажами, удержания и развития клиентской базы отделения, точек продаж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ыки эффективной коммуникации: основа сервиса – установление контак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ндарты обслуживания – формирование поведения исходя из существующих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бота со «сложными» клиентам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е конфликтом в отдел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очередью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делового общения</w:t>
            </w:r>
          </w:p>
        </w:tc>
        <w:tc>
          <w:tcPr>
            <w:tcW w:w="7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4" w:hanging="354"/>
              <w:rPr/>
            </w:pPr>
            <w:r>
              <w:rPr/>
              <w:t>Деловой этикет в современной России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54"/>
              <w:rPr/>
            </w:pPr>
            <w:r>
              <w:rPr/>
              <w:t>Внешний вид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54"/>
              <w:rPr/>
            </w:pPr>
            <w:r>
              <w:rPr/>
              <w:t>Основы коммуникации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54"/>
              <w:rPr/>
            </w:pPr>
            <w:r>
              <w:rPr/>
              <w:t>Деловое письмо: общение по электронной почте, написание деловых писем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54"/>
              <w:rPr/>
            </w:pPr>
            <w:r>
              <w:rPr/>
              <w:t>Телефонные переговоры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54"/>
              <w:rPr/>
            </w:pPr>
            <w:r>
              <w:rPr/>
              <w:t>Точки позитивного и негативного влияния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продажи банковских продуктов по телефону</w:t>
            </w:r>
          </w:p>
        </w:tc>
        <w:tc>
          <w:tcPr>
            <w:tcW w:w="7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ы активных продаж по телефо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ецифика продаж банковских продук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можности активных продаж по телефо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е голос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хема коммуник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обходимые действия «до» и «после» зво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полнительные способы достижения результата при активных телефонных продаж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ецифика продаж банковских продуктов для юридических лиц. Прохождение секретар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ецифика продаж банковских продуктов для физических лиц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танционные тренинги с последующим тестированием:</w:t>
      </w:r>
    </w:p>
    <w:p>
      <w:pPr>
        <w:pStyle w:val="Normal"/>
        <w:numPr>
          <w:ilvl w:val="0"/>
          <w:numId w:val="7"/>
        </w:numPr>
        <w:rPr/>
      </w:pPr>
      <w:r>
        <w:rPr/>
        <w:t>Противодействие отмыванию доходов</w:t>
      </w:r>
    </w:p>
    <w:p>
      <w:pPr>
        <w:pStyle w:val="Normal"/>
        <w:numPr>
          <w:ilvl w:val="0"/>
          <w:numId w:val="7"/>
        </w:numPr>
        <w:rPr/>
      </w:pPr>
      <w:r>
        <w:rPr/>
        <w:t>Деловое общение</w:t>
      </w:r>
    </w:p>
    <w:p>
      <w:pPr>
        <w:pStyle w:val="Normal"/>
        <w:numPr>
          <w:ilvl w:val="0"/>
          <w:numId w:val="7"/>
        </w:numPr>
        <w:rPr/>
      </w:pPr>
      <w:r>
        <w:rPr/>
        <w:t>Охрана труда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конфиденциальностью</w:t>
      </w:r>
    </w:p>
    <w:p>
      <w:pPr>
        <w:pStyle w:val="Normal"/>
        <w:numPr>
          <w:ilvl w:val="0"/>
          <w:numId w:val="7"/>
        </w:numPr>
        <w:rPr/>
      </w:pPr>
      <w:r>
        <w:rPr/>
        <w:t>Сервисное обслуживание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ая безопасность в банке</w:t>
      </w:r>
    </w:p>
    <w:p>
      <w:pPr>
        <w:pStyle w:val="Normal"/>
        <w:numPr>
          <w:ilvl w:val="0"/>
          <w:numId w:val="7"/>
        </w:numPr>
        <w:rPr/>
      </w:pPr>
      <w:r>
        <w:rPr/>
        <w:t>Оценка неплатежеспособности клиен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ообразующие тренинги:</w:t>
      </w:r>
    </w:p>
    <w:p>
      <w:pPr>
        <w:pStyle w:val="Normal"/>
        <w:numPr>
          <w:ilvl w:val="0"/>
          <w:numId w:val="9"/>
        </w:numPr>
        <w:rPr/>
      </w:pPr>
      <w:r>
        <w:rPr/>
        <w:t>Веревочный курс</w:t>
      </w:r>
    </w:p>
    <w:p>
      <w:pPr>
        <w:pStyle w:val="Normal"/>
        <w:numPr>
          <w:ilvl w:val="0"/>
          <w:numId w:val="9"/>
        </w:numPr>
        <w:rPr/>
      </w:pPr>
      <w:r>
        <w:rPr/>
        <w:t>Эффективные коммуникации в команд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имуляции по развитию эффективности межнационального взаимодействия </w:t>
      </w:r>
    </w:p>
    <w:p>
      <w:pPr>
        <w:pStyle w:val="Normal"/>
        <w:numPr>
          <w:ilvl w:val="0"/>
          <w:numId w:val="9"/>
        </w:numPr>
        <w:rPr/>
      </w:pPr>
      <w:r>
        <w:rPr/>
        <w:t>Лидерство в коман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ссии планирования и проектн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Фасилитация стратегического планирования с участием высшего руководства (6 – 16 человек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Открытого пространства (16 – 300 человек)</w:t>
      </w:r>
    </w:p>
    <w:p>
      <w:pPr>
        <w:pStyle w:val="Normal"/>
        <w:numPr>
          <w:ilvl w:val="0"/>
          <w:numId w:val="1"/>
        </w:numPr>
        <w:rPr/>
      </w:pPr>
      <w:r>
        <w:rPr/>
        <w:t>Сессии творческого мышления (планирование деятельности в командах)</w:t>
      </w:r>
    </w:p>
    <w:sectPr>
      <w:type w:val="nextPage"/>
      <w:pgSz w:orient="landscape" w:w="16838" w:h="11906"/>
      <w:pgMar w:left="2268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3:00Z</dcterms:created>
  <dc:creator>Golubka Training Center</dc:creator>
  <dc:description/>
  <cp:keywords/>
  <dc:language>en-US</dc:language>
  <cp:lastModifiedBy>USERS</cp:lastModifiedBy>
  <dcterms:modified xsi:type="dcterms:W3CDTF">2011-11-16T10:37:00Z</dcterms:modified>
  <cp:revision>4</cp:revision>
  <dc:subject/>
  <dc:title>Услуги по развитию персонала розничного бизнеса банковского сектора</dc:title>
</cp:coreProperties>
</file>