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 по развитию персонала розничного бизнеса банковского сек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дажа банковских продук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258"/>
        <w:gridCol w:w="36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 прод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автокред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проактивной позиции к продажам автокреди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работать как в зале, активно привлекая клиентов, так и на «входящем поток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формировать позитивное отношение клиента к автокредиту, работать с негативными установками клиен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эффективно продавать основной продук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родавать дополнительные продук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ать со всеми уровнями возражений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нг – 2 д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-класс на точке продаж  – 4 ча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возражениями клиента – 1 д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ление контакта – 1 д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Юридические аспекты сопровождения сделок продаж – 1 ден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дение оценки компетенций «продажника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ирование по организации бизнес-процессов продаж и обслуживания клиентов на точ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 Кредитной карт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имание принципов «активной» продаж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в за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вык легко и быстро устанавливать с клиентом позитивный доверительный контак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ффективно и грамотно презентовать продук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родавать дополнительные продук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ть со всеми уровнями воз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а потребительского кредит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проактивной позиции к продажам потребительских креди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работать как в зале, активно привлекая клиентов, так и на «входящем поток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формировать позитивное отношение клиента к кредиту, работать с негативными установками клиентов по отношению к кредитова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эффективно продавать основной продук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родавать дополнительные продук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ть со всеми уровнями возражен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3:00Z</dcterms:created>
  <dc:creator>Golubka Training Center</dc:creator>
  <dc:description/>
  <cp:keywords/>
  <dc:language>en-US</dc:language>
  <cp:lastModifiedBy>USERS</cp:lastModifiedBy>
  <dcterms:modified xsi:type="dcterms:W3CDTF">2011-11-16T10:37:00Z</dcterms:modified>
  <cp:revision>3</cp:revision>
  <dc:subject/>
  <dc:title>Услуги по развитию персонала розничного бизнеса банковского сектора</dc:title>
</cp:coreProperties>
</file>