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уги по развитию персонала розничного бизнеса банковского сектора «Банковские продукт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117"/>
        <w:gridCol w:w="2976"/>
      </w:tblGrid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овский продукт</w:t>
            </w:r>
          </w:p>
        </w:tc>
        <w:tc>
          <w:tcPr>
            <w:tcW w:w="8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обучения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кредит</w:t>
            </w:r>
          </w:p>
        </w:tc>
        <w:tc>
          <w:tcPr>
            <w:tcW w:w="8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щее понимание рынка автокредитования, его истории и основных тенденц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ния условий и тариф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Юридические аспекты рабо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нимание и умение ясно донести до клиента такие понятия как «полная стоимость кредита», «комиссия за выдачу», «ставка рефинансирования», «годовая процентная ставка», «комиссия за ведения счета», «оферта», «акцепт» - об этом и многом другом  - понятно, легко, интересно.</w:t>
            </w:r>
          </w:p>
          <w:p>
            <w:pPr>
              <w:pStyle w:val="Normal"/>
              <w:rPr/>
            </w:pPr>
            <w:r>
              <w:rPr/>
              <w:t>Навы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мение рассчитывать ПСК, процентную годовую ставку и др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оворить ясно и понятно, рассказывать клиенту о кредитном договоре, условиях и нюансах, создавая понимание, что вы говорите с настоящим профессионалом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нг – 2 дня</w:t>
            </w:r>
          </w:p>
          <w:p>
            <w:pPr>
              <w:pStyle w:val="Normal"/>
              <w:rPr/>
            </w:pPr>
            <w:r>
              <w:rPr/>
              <w:t>Практикум расчетов – 4-8 часов</w:t>
            </w:r>
          </w:p>
          <w:p>
            <w:pPr>
              <w:pStyle w:val="Normal"/>
              <w:rPr/>
            </w:pPr>
            <w:r>
              <w:rPr/>
              <w:t>Дистанционный тренинг – 4 часа</w:t>
            </w:r>
          </w:p>
          <w:p>
            <w:pPr>
              <w:pStyle w:val="Normal"/>
              <w:rPr/>
            </w:pPr>
            <w:r>
              <w:rPr/>
              <w:t>Дистанционное тестирование – 2 часа</w:t>
            </w:r>
          </w:p>
          <w:p>
            <w:pPr>
              <w:pStyle w:val="Normal"/>
              <w:rPr/>
            </w:pPr>
            <w:r>
              <w:rPr/>
              <w:t>Пост-тренинговый факультатив (работа над ошибками теста) – 4 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ная карта</w:t>
            </w:r>
          </w:p>
        </w:tc>
        <w:tc>
          <w:tcPr>
            <w:tcW w:w="8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тория пластиковых кар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ынок пластиковых карт в России и мир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ловия выдачи кредита, требования к заемщик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новные термины и понят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имание преимуществ каждого конкретного продукт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Юридические аспекты работы</w:t>
            </w:r>
          </w:p>
          <w:p>
            <w:pPr>
              <w:pStyle w:val="Normal"/>
              <w:rPr/>
            </w:pPr>
            <w:r>
              <w:rPr/>
              <w:t>Навык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ладение базовыми расчетами, расчет ПСК, годовой процентной ставки, ануитетного и т.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мение преподнести преимущества конкретного продукта, отвечать на вопросы связанные с конкурент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ский кредит</w:t>
            </w:r>
          </w:p>
        </w:tc>
        <w:tc>
          <w:tcPr>
            <w:tcW w:w="8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щее понимание рынка потребительского кредитования, его динамики и основных тенденц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ния условий и тариф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Юридические аспекты рабо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нимание и умение ясно донести до клиента такие понятия как «полная стоимость кредита», «комиссия за выдачу», «ставка рефинансирования», «годовая процентная ставка», «комиссия за ведения счета», «оферта», «акцепт» - об этом и многом другом  - понятно, легко, интересно.</w:t>
            </w:r>
          </w:p>
          <w:p>
            <w:pPr>
              <w:pStyle w:val="Normal"/>
              <w:rPr/>
            </w:pPr>
            <w:r>
              <w:rPr/>
              <w:t>Навы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мение рассчитывать ПСК, процентную годовую ставку и др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оворить ясно и понятно, рассказывать клиенту о кредитном договоре, условиях и нюансах, создавая понимание, что вы говорите с настоящим профессиона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негосударственного пенсионного фонда</w:t>
            </w:r>
          </w:p>
        </w:tc>
        <w:tc>
          <w:tcPr>
            <w:tcW w:w="8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нимание принципов предоставления данной услуг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позитивных установок к продукт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тория и преимущества негосударственных пенсионных фонд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Юридические аспекты рабо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имущества и ожидаемый результат для компании, для клиент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– 2 дня</w:t>
            </w:r>
          </w:p>
          <w:p>
            <w:pPr>
              <w:pStyle w:val="Normal"/>
              <w:rPr/>
            </w:pPr>
            <w:r>
              <w:rPr/>
              <w:t>Практикум расчетов – 4 часа</w:t>
            </w:r>
          </w:p>
          <w:p>
            <w:pPr>
              <w:pStyle w:val="Normal"/>
              <w:rPr/>
            </w:pPr>
            <w:r>
              <w:rPr/>
              <w:t>Дистанционный тренинг – 4 часа</w:t>
            </w:r>
          </w:p>
          <w:p>
            <w:pPr>
              <w:pStyle w:val="Normal"/>
              <w:rPr/>
            </w:pPr>
            <w:r>
              <w:rPr/>
              <w:t>Дистанционное тестирование – 2 часа</w:t>
            </w:r>
          </w:p>
          <w:p>
            <w:pPr>
              <w:pStyle w:val="Normal"/>
              <w:rPr/>
            </w:pPr>
            <w:r>
              <w:rPr/>
              <w:t>Пост-тренинговый факультатив (работа над ошибками теста) – 4 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ховые продукты</w:t>
            </w:r>
          </w:p>
        </w:tc>
        <w:tc>
          <w:tcPr>
            <w:tcW w:w="8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нимание принципов предоставления данной услуг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позитивных установок к продукт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тория и преимущества страхова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Юридические аспекты рабо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имущества и ожидаемый результат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2:00Z</dcterms:created>
  <dc:creator>Golubka Training Center</dc:creator>
  <dc:description/>
  <cp:keywords/>
  <dc:language>en-US</dc:language>
  <cp:lastModifiedBy>USERS</cp:lastModifiedBy>
  <dcterms:modified xsi:type="dcterms:W3CDTF">2011-11-16T10:36:00Z</dcterms:modified>
  <cp:revision>3</cp:revision>
  <dc:subject/>
  <dc:title>Услуги по развитию персонала розничного бизнеса банковского сектора «Банковские продукты»</dc:title>
</cp:coreProperties>
</file>